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709930</wp:posOffset>
            </wp:positionV>
            <wp:extent cx="7557770" cy="10662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Е БЮДЖЕТНОЕ УЧРЕЖДЕНИЕ ДОПОЛНИТЕЛЬНОГО </w:t>
      </w:r>
    </w:p>
    <w:p>
      <w:pPr>
        <w:pStyle w:val="Normal"/>
        <w:spacing w:lineRule="auto" w:line="268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РАЗОВАНИЯ «ЦЕНТР ДЕТСКОГО ТВОРЧЕСТВА НОВОШЕШМИНСКОГО </w:t>
      </w:r>
    </w:p>
    <w:p>
      <w:pPr>
        <w:pStyle w:val="Normal"/>
        <w:spacing w:lineRule="auto" w:line="268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РАЙОНА РЕСПУБЛИКИ ТАТАРСТАН»</w:t>
      </w:r>
    </w:p>
    <w:p>
      <w:pPr>
        <w:pStyle w:val="Normal"/>
        <w:spacing w:lineRule="auto" w:line="268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68" w:before="0" w:after="5"/>
              <w:ind w:left="57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68" w:before="0" w:after="5"/>
              <w:ind w:left="57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68" w:before="0" w:after="5"/>
              <w:ind w:left="57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____</w:t>
            </w:r>
          </w:p>
          <w:p>
            <w:pPr>
              <w:pStyle w:val="Normal"/>
              <w:spacing w:lineRule="auto" w:line="268" w:before="0" w:after="5"/>
              <w:ind w:left="57" w:hanging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___» ______________ 20___года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68" w:before="0" w:after="5"/>
              <w:ind w:left="284" w:right="-72" w:hanging="2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68" w:before="0" w:after="5"/>
              <w:ind w:left="284" w:right="-72" w:hanging="2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У ДО «ЦДТ НМР РТ»</w:t>
            </w:r>
          </w:p>
          <w:p>
            <w:pPr>
              <w:pStyle w:val="Normal"/>
              <w:spacing w:lineRule="auto" w:line="268" w:before="0" w:after="5"/>
              <w:ind w:left="34" w:right="-72" w:firstLine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Янова Е.П.</w:t>
            </w:r>
          </w:p>
          <w:p>
            <w:pPr>
              <w:pStyle w:val="Normal"/>
              <w:spacing w:lineRule="auto" w:line="268" w:before="0" w:after="5"/>
              <w:ind w:left="284" w:right="-72" w:hanging="2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68" w:before="0" w:after="5"/>
              <w:ind w:left="284" w:hanging="2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 ____</w:t>
            </w:r>
          </w:p>
          <w:p>
            <w:pPr>
              <w:pStyle w:val="Normal"/>
              <w:spacing w:lineRule="auto" w:line="268" w:before="0" w:after="5"/>
              <w:ind w:left="284" w:hanging="2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___» ______________20___ года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68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5"/>
        <w:ind w:righ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ПОЛНИТЕЛЬНАЯ ОБЩЕОБРАЗОВАТЕЛЬНАЯ </w:t>
      </w:r>
    </w:p>
    <w:p>
      <w:pPr>
        <w:pStyle w:val="Normal"/>
        <w:spacing w:lineRule="auto" w:line="268" w:before="0" w:after="5"/>
        <w:ind w:righ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ЕРАЗВИВАЮЩАЯ ПРОГРАММА </w:t>
      </w:r>
    </w:p>
    <w:p>
      <w:pPr>
        <w:pStyle w:val="Normal"/>
        <w:spacing w:lineRule="auto" w:line="268" w:before="0" w:after="5"/>
        <w:ind w:right="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РУКОДЕЛИЕ»</w:t>
      </w:r>
    </w:p>
    <w:p>
      <w:pPr>
        <w:pStyle w:val="Normal"/>
        <w:spacing w:lineRule="auto" w:line="268" w:before="0" w:after="5"/>
        <w:ind w:righ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5"/>
        <w:ind w:righ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5"/>
        <w:ind w:right="70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правленность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ая</w:t>
      </w:r>
    </w:p>
    <w:p>
      <w:pPr>
        <w:pStyle w:val="Normal"/>
        <w:spacing w:lineRule="auto" w:line="268" w:before="0" w:after="5"/>
        <w:ind w:right="71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зраст учащихся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-15 л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8" w:before="0" w:after="5"/>
        <w:ind w:right="71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рок реализаци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год (144 часов)</w:t>
      </w:r>
    </w:p>
    <w:p>
      <w:pPr>
        <w:pStyle w:val="Normal"/>
        <w:spacing w:lineRule="auto" w:line="268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13"/>
        <w:ind w:left="57" w:right="55" w:hanging="1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Автор-составитель: </w:t>
      </w:r>
    </w:p>
    <w:p>
      <w:pPr>
        <w:pStyle w:val="Normal"/>
        <w:spacing w:lineRule="auto" w:line="266" w:before="0" w:after="13"/>
        <w:ind w:left="57" w:right="55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льмутдинова Илюса Хатыповна,</w:t>
      </w:r>
    </w:p>
    <w:p>
      <w:pPr>
        <w:pStyle w:val="Normal"/>
        <w:spacing w:lineRule="auto" w:line="266" w:before="0" w:after="13"/>
        <w:ind w:left="57" w:right="55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ind w:lef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Новошешминск, 2022 г.</w:t>
      </w:r>
    </w:p>
    <w:p>
      <w:pPr>
        <w:pStyle w:val="Normal"/>
        <w:spacing w:lineRule="auto" w:line="240" w:before="0" w:after="0"/>
        <w:ind w:left="850" w:right="564" w:hanging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ответствует требованиям нормативно-правовых документов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Порядком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Ф от 09.11. 2018 № 196)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Требованиями к образовательным программам дополнительного образования детей (письмо Минобрнауки от 11 декабря 2006г. №06-1844)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Методическими рекомендациям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 2015 № 09-3242)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«Об образовании в Российской Федерации» от 29.12.2012 № 273-ФЗ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цепция развития дополнительного образования детей (утверждена распоряжением Правительства РФ от 04.09.2014 № 1726-р)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о постановлением Главного государственного санитарного врача РФ от 04.07.2014 № 41)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учащихся в учебных группах определяется в соответствии с п.3.4.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о постановлением Главного государственного санитарного врача РФ от 04.07.2014 № 41)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роводятся 2 раза в неделю по 2 часу, за год 144 часов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программы заключается в соответствии современным требованиям модернизации системы образования. Обучение, по данной образовательной программе, предполагает охват разнообразного спектра прикладного творчества и тем самым позволяет приобретать и осуществлять практические навыки в различных видах рукоделия. Интеграция различных видов рукоделия представляет больше возможностей для творческой самореализации учащихся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Рукоделие» носи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в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арактер, направленность её 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удожественная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витие творческого потенциала личности ребенка через освоение различных видов декоративно-прикладного искусств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зовательные (программные)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способствовать овладению учащимися специальной терминологией, технологической грамотностью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формировать познавательный интерес к декоративно – прикладному творчеству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формировать навыки работы с разнообразными материалами, соблюдения техники безопасности при работе и организации рабочего места; 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освоить основные технологические приемы современных видов рукоделия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развивать навыки работы с информационными источниками и интернет-ресурсами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формировать способности у учащихся решать творчески-развивающие задачи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формировать у учащихся навыки проектирования (создание творческих проектов)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формировать способности к самоорганизации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формировать общественно активную личность с четкой гражданской позицией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формировать культуру общения и поведение в социуме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воспитывать навыки ведения здорового образа жизни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формировать: трудолюбие, добросовестное отношение к делу, инициативность, любознательность, уважение к чужому труду и результатам труда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воспитывать уважительное отношение к культурному наследию разных народов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формировать потребность в самостоятельности, ответственности, активности и саморазвитии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формировать навыки и умения работы с различной информацией;       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формировать умение работать в коллективе;       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развивать умение управлять своей деятельностью, контролировать, анализировать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формировать и развивать умения логических операций (суждение, обобщение, сравнение)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 расширять культурный кругозор учащихс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а направлена на формирование ключевых компетенций посредством декоративно-прикладного искусства (общекультурную, учебно-познавательную, информационную, коммуникативную), специальные компетенции (освоение инструментария декоративно-прикладного искусства, специальной терминологии, технологической грамотности, развитие технологического мышления, презентационных навыков в данном виде рукоделия)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 реализации программы: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(программные) результаты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понимают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чения специальных терминов в конкретном виде рукоделия (бумагопластика, бисероплетение, точечная роспись)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струкции по технике безопасност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ют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инструментарием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простые технологические приемы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ют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ологической грамотностью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работы с разнообразными материалам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правильно организовать рабочее место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работать с информацией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о рассчитать расходный материа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ют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технологические приемы в техниках папертоль, скрапбукинг, декупаж, плетение из газет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ют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работы с информационными источниками и интернет-ресурсам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проектирован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еют представление о техниках айрис-фолдинг, мозаике, технике ассамбляж и стимпанк, джутовой филигран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цветоведения и построения композиций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ют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готовить изделия в техниках айрис-фолдинг, мозаике, технике ассамбляж и стимпанк, джутовой филигран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готовить топиари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проекты, решать творчески-развивающие задач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ют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ологической грамотностью в конкретном виде рукоделия, информационными источниками и технологиям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работы с разнообразными материалами- бумагой, бисером, тестом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на способность к самоорганизации, четкая гражданская позиция, культура общения и поведения в социуме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воспитаны навыки ведения здорового образа жизн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сформированы такие качества как: трудолюбие, добросовестное отношение к делу, инициативность, любознательность, уважение к чужому труду и результатам труда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о уважительное отношение к культурному наследию разных народов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сформирована потребность в самостоятельности, ответственности, активности и саморазвити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владеют навыками работы с различной информацией;       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умеют работать в коллективе;       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умеют управлять своей деятельностью: обсуждать, обобщать, сравнивать, контролировать, анализировать;               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расширен культурный кругозор учащихся.                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ю программы является интеграция с рядом учебных предметов: изобразительное искусство, черчение, история, технология, математика, что является средством разностороннего развития способностей детей. Интеграция в этой программе объединяет знания, систематизирует, расширяет их и служит основой развития познавательного интереса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Водное заня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ч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и план работы учебной группы на год. Обзор основных разделов программы. Техника безопасности в кабинет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работы в учебном кабинете. Оборудование кабинета, организация рабочего мест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а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Бумагопласти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4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 Открытка в технике обрывной аппл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2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о свойствами бумаги. Просмотр образцов работ, интернет-продукции по теме. Беседа на тему «Возможности бумагопластики и применение работ в интерьере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воего рабочего места, применение различных приёмов обработки бумаг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открытки в технике обрывной аппликации «Осенняя рапсодия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 Картина в технике полуобъемной аппликации «Гроздья рябин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4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шаблонов для аппликации. Правила работы с клеем и ножницами. Обобщение навыков и умений по пройденной тем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ая, индивидуальна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 «Совята» - панно в технике полуобъемной аппл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4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выразительными возможностями разных изобразительных техник и материалов для создания одной работы. Просмотр образцов работ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бумаги к работе. Создание рисунка. Раскрашивание. Аппликация. Изготовление панно «Совята» в технике объемной аппликаци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ая, индивидуальна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 «Пингвин» - сувенир в технике торце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4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ллюстраций.  Техника торцевания в декоративно-прикладном творчестве.  Комбинирование аппликации. Правила по технике безопасности при работе. Беседы на тему: «Применение аппликации», «Поделки в технике торцевания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шаблона изделия. Подготовка бумаги к работе. Правила работы с клеем и ножницами. Поэтапное выполнение аппликации сувенира «Пингвин» в технике торцеван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ая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Бисерная фантаз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12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зы бисеропле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2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я из бисера, просмотр интернет- ресурсов. Знакомство с основными техниками низания бисером. Просмотр и обсуждение с учащимися способов низания. Знакомство учащихся с разновидностями простых цепочек. Проведение бесед на темы: «Изделия из бисера», «Аккуратность - залог успеха»: «Красота бисерных изделий». Знакомство с правилами присоединения и закрепления деталей из бисер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чего мест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расчета расходного материал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цветового решения в изготовлении издел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бисера различной формы в издели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е изучение темы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. Параллельное низание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. Игольчатое низание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. Петельное низание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. Низание простых цепочек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ая, индивидуальна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уна в изделиях из бис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4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нтернет-ресурсов. Применение различных техник низания в изготовлении изделий. Разбор графических схем изделий и условных обозначений. Закрепление правил расчета расходного материала, правила работы с проволокой. Беседы на темы: «Насекомые из бисера», «Животные Севера в бисерном исполнении». Беседа о соблюдении правил техники безопасност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цветовой гаммы издел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е выполнение тем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. Насекомые из бисера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. Пресмыкающиеся из бисера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. Животные из бисера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дивидуальна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веточная феерия в бисерном исполнен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нтернет - ресурсов. Беседы «Магия цветов», «Круговая (французская) техника низания цветов». Правила сборки готовых изделий. Обобщение полученных знаний. Беседа о соблюдении правил техники безопасности. 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чего мест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цветовой гаммы изделия, расчета расходного материал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е изготовление цветов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. Изготовление ромашк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. Изготовление василька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. Изготовление розы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ая, индивидуальна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Квилинг-бумажная филигра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10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 Разновидности спиралей, технология 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2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главными элементами квиллинга, инструментарием. Понятия рулона, овала, полумесяца. Эсцентрические модели элементов квилинга. Просмотр интернет-ресурсов по данной теме. Беседа на тему: «Что такое композиция?!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спиралей квиллинга. Крепление элементов на основ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ронтальная, индивидуальна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 Панно «Павли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4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 разбор схемы панно. Беседы: «Несложный квилинг. Основы», «Забавные спиральки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чего мест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расчета расходного материал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е изготовление панно «Павлин»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дготовка рамки, основы панно и шаблона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зготовление спиралей для панно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ыкладывание спиралей по шаблону «Павлин»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инишное оформление панно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упповая, индивидуальна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3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коративная ваза «Радужная феер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4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 разбор схемы панно. Беседы: «В мире прекрасного!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ы и разнообразие форм в выборе спиралей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чего мест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расчета расходного материал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е изготовление изделия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. Подготовка рамки, основы панно и шаблона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. Изготовление спиралей для панно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. Выкладывание спиралей по шаблону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. Финишное оформление панно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дивидуальна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Точечная рос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12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 Панно «Жасми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6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точечной росписью. Просмотр образцов работ. Используемые материалы и инструменты. Техника безопасности при работе с красками (колорами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к работе. Техника безопасности при работе с клеевым пистолетом. Создание рисунка. Подбор колоров. Раскрашивание. Изготовление панно «Жасмин» в технике точечной роспис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й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упповая, индивидуальна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 Магнит «Аквариу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6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нтернет- ресурсов. Правила по технике безопасности при работе с клеевым пистолетом. Беседы на тему: «Point-to-point-- точка к точке», «Разнообразие технике точечной росписи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шаблона изделия. Подготовка материалов к работе. Правила работы с клеем и ножницами. Поэтапное выполнение работы в технике точечной роспис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й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упповая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дивидуальна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Живопись в технике обрывной аппликации (5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 Панно «Подсолнухи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нтернет-ресурсов. Техника безопасности при работе с клеем. Тона и полутона при подборке фрагментов панно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бумаги к работе. Поэтапное изготовление панно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ая, индивидуальна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Радужное складывание «Айрис - фолдинг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6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 Панно «Котенок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ллюстраций.  Айрис- фолдинг в декоративно-прикладном творчестве.  Беседы на тему: «Бумажный пэчворк», «Красота своими руками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е изготовление панно «Котенок»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дготовка и разбивка шаблона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работка цветной бумаги, разрезание на полосы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ырезание котенка по контуру на картоне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клеивание сложенных полосок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Финишное оформление работ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лективная, индивидуальна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2 Открытка «Сердечко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нтернет-ресурсов по теме.  Беседы на тему: «Открытки для любимых», «Подарки своими руками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е изготовление открытки «Сердечко»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дготовка и разбивка шаблона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работка цветной бумаги, разрезание на полосы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ырезание по контуру на картоне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клеивание сложенных полосок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Финишное оформление работ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ая, индивидуальна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Мозаика «Забавная геометр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8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1 Рамка для фото «Радуг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нтернет- ресурсов по теме. Беседы на темы: «Техника мозаика», «Рамочки в интерьере». Техника безопасности при работе с клеем и лаком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чего мест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расчета расходного материал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е изготовление рамки «Радуга»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зготовление рамки из картона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дготовка скорлупы к работе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ложение мозаичных фрагментов на фон рамк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формление уголков рамки декоративными элементам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Финишное оформление работ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ая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, группова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2 Панно «Осенний этю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технике крак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4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видеоролика по теме «Мозаика». Беседы на темы «Миниатюры в лаковой живописи», «Орнаменты в технике кракелюр (трещинки)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чего мест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расчета расходного материал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е изготовление панно «Осенний этюд»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дготовка эскиза панно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дготовка скорлупы к работе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ложение мозаичных фрагментов на шаблон панно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формление уголков панно декоративными элементам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Финишное оформление работ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лективная, индивидуальна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Техника визуального искусства «Ассамбляж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6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1 Настенное панно «Волн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на темы: «Объемный коллаж», «Жан Дюбюффе - основоположник техники ассамбляж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е изготовление панно «Волна»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дготовка эскиза панно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дготовка накладных элементов панно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ложение крупных элементов по контуру рисунка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ложение средних элементов по контуру рисунка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Заполнение пустот мелкими деталям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Финишное оформление работ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ронтальная, индивидуальна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2 Картина в стиле стимпанк «Улитк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техникой стимпанк. Просмотр видеоматериалов по теме. Беседы на темы: «Творчество в стиле механика», «Галерея необычных картин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е изготовление картины «Улитка»»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зготовление шаблона, подготовка элементов картины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тяжка формата картины мешковиной, окрашивание фона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дготовка проволоки для контура и закрепление на картине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Заполнение шаблона объемными элементам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Заполнение пустот мелкими деталям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Финишное оформление работ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лективная, индивидуальна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Джутовая филигран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0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1 Ваза «Лил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5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джутовой филигранью. Просмотр видеоматериалов по теме. Беседы на темы: «Поделки из натурального волокна», «Инструменты при работе с джутом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чего мест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расчета расходного материал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е изготовление вазы «Лилии»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дготовка материала к работе, выкладывание дна вазы шпагатом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зготовление элементов «петельки»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зготовление элементов «завитки»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зготовление элементов «листочки»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клеивание отдельных элементов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Финишное оформление работ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лективная, индивидуальная, группова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2 Сувенир «Скорпи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5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видеоматериалов по теме «Сувениры из джута». Беседы на темы: «Поделки своими руками», «Объемные сувениры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чего мест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расчета расходного материал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е изготовление сувенира «Скорпион»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дготовка эскиза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ыкладка основного контура на фоне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зготовление элементов «петельки»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зготовление элементов «завитки», «колечки»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клеивание отдельных элементов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Наложение модулей на контур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Финишное оформление работ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лективная, индивидуальная, группова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Топиар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0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1 «Кофейный баобаб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5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иарии и их разновидности. Просмотр интернет - ресурсов. Беседы на темы: «Материалы, используемые в творчестве создания топиариев», «Возможные варианты из кофейных зерен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е изготовление топиария «Кофейный баобаб»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дготовка материалов и инструментов к работе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клеивание шаров разных диаметров кофейным зерном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мотка проволоки и крепление к шарам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дготовка сосуда и установка топиария в сосуд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Финишное оформление работ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лективная, индивидуальна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2 «Дуэ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5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иарии и их формы. Просмотр интернет - ресурсов. Беседы на темы: «Забавные сувениры», «Чудо на подоконнике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е изготовление топиария «Дуэт»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дготовка материалов и инструментов к работе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клеивание шаров кофейным зерном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мотка проволоки и крепление к шарам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дготовка сосуда и установка топиария в сосуд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Изготовление цилиндра и банта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Финишное оформле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ая, индивид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оделки из ткани (10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Игольница» (5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тканями. Просмотр интернет - ресурсов. Беседы на темы: «Материалы и ткани используемые в процессе создания игольницы, выбор схем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е изготовление игольницы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дготовка материалов и инструментов к работе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ыбор размер и форму игольницы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ырезаем формы и пришиваем элементы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инишное оформление работ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лективная, индивид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12.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ушка-игрушка (5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нтернет - ресурсов. Беседы на темы: «Разновидность подушки-игрушки», выбор схем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е изготовление подушки-игрушки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дготовка материалов и инструментов к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ыбор игрушк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дготовка схемы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ырезаем формы и пришиваем элементы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Финишное оформление работ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лективная, индивид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Лоскутное шитьё «Пэчворк» (1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1 «Прихватка» в технике пэчворк (5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нтернет - ресурсов. Беседы на темы: «Правила и стили кроя», выбор схем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е изготовление подушки-игрушки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дготовка материалов и инструментов к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ыбираем ткань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дготовка схемы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ырезаем формы и пришиваем элементы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Финишное оформление работ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лективная, индивид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13.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Коврик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0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нтернет - ресурсов. Беседы на темы: «Правила и стили кроя», выбор схем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е изготовление подушки-игрушки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дготовка материалов и инструментов к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ыбираем ткань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дготовка схемы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ырезаем формы и пришиваем элементы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Финишное оформление работ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лективная, индивид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Изонить (1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1 Картина «Бабочка» (5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нтернет - ресурсов. Беседы на темы: 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зон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увлекательная и занимательная техника рукоделия. Нитяная графика, изображение нитью, вышивка на картоне, ниточный дизайн, изограф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выбор схем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е изготовление картины в технике изонить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дготовка материалов и инструментов к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ыбираем схему и нитк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дготовка схемы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Заполняем готовую схему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Финишное оформление работ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лективная, индивид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14.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ртина «Роза» (10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нтернет - ресурсов. Беседы на темы: 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зон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увлекательная и занимательная техника рукоделия. Нитяная графика, изображение нитью, вышивка на картоне, ниточный дизайн, изограф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выбор схем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е изготовление картины в технике изонить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дготовка материалов и инструментов к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ыбираем схему и нитк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дготовка схемы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Заполняем готовую схему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Финишное оформление работы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лективная, индивидуальная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Итоговое за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1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нятии подводятся итоги работы за год. Учащиеся знакомятся с планами на следующий год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проектов. Оформление выставки творческих работ, выполненных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организации занятия: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</w:r>
    </w:p>
    <w:tbl>
      <w:tblPr>
        <w:tblW w:w="921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94"/>
        <w:gridCol w:w="1560"/>
        <w:gridCol w:w="1984"/>
        <w:gridCol w:w="1844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/Тем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часы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 занят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магопласти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рытка в технике обрывной аппл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Осенняя рапсоди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ина в технике полу объемной аппл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Гроздья рябины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овят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панно в технике объемной апплика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ингвин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сувенир в технике торце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серная фантаз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зы бисероплет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уна в изделиях из бисер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веточная феерия в бисерном исполнен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илинг-бумажная филигран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новидности спиралей, технология выполне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нно «Павлин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оративная ваза «Радужная феер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чечная роспис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нно «Жасмин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нно «Аквариум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вопись в технике обрывной апплика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.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нно «Подсолнух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дужное складывание «Айрис- фолдинг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.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нно «Котенок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.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рытка «Сердечко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крапбукинг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8.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рытка «Ретр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8.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ожка фотоальбом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заика «Забавная геометр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9.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мка для фото «Радуг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9.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нно «Осенний этюд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ехнике кракл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ка визуального искусства «Ассамбляж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0.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стенное панно «Волн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0.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ина в стиле стимпанк «Улитк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жутовая филигран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1.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за «Лили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1.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венир «Скорпион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XII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пиар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2.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Кофейный баобаб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2.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Дуэт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XIII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Поделки из ткани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3.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Игольниц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3.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Подушка-игруш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XIV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b/>
                <w:color w:val="000000"/>
                <w:sz w:val="21"/>
                <w:szCs w:val="21"/>
                <w:shd w:fill="FFFFFF" w:val="clear"/>
              </w:rPr>
              <w:t xml:space="preserve">Лоскутное шитьё «Пэчворк»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3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4.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«Прихватка» в технике пэчвор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4.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«Коврик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XV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зонить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5.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отивы изони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5.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а «Бабочк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5.3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а «Роз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XVI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ое занятие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5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</w:r>
    </w:p>
    <w:tbl>
      <w:tblPr>
        <w:tblW w:w="92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4680"/>
        <w:gridCol w:w="1700"/>
      </w:tblGrid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/Тема урок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 занятие 1ч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 занят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магопластика 14ч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ка в технике обрывной аппликации «Осенняя рапсодия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а в технике полу объемной аппликации «Гроздья рябины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вята» - панно в технике объемной аппликац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ингвин» - сувенир в технике торце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серная фантазия 12ч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ы бисероплет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уна в изделиях из бисер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2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очная феерия в бисерном исполнен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илинг-бумажная филигрань 10ч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видности спиралей, технология выполне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-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 «Павлин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ая ваза «Радужная феерия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чечная роспись 12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-4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 «Жасмин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-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 «Аквариум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вопись в технике обрывной аппликации 5ч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-5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 «Подсолнухи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дужное складывание «Айрис- фолдинг» 6ч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-5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 «Котенок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-5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ка «Сердечко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рапбукинг 8ч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6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ка «Ретро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-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ожка фотоальбом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заика «Забавная геометрия» 6ч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-7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ка для фото «Радуга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-7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но «Осенний этюд» в технике кракл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ка визуального искусства «Ассамбляж» 10ч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-7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ое панно «Волна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-8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а в стиле стимпанк «Улитка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жутовая филигрань 10ч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-8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а «Лилии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-9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 «Скорпион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пиарии 10ч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-9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фейный баобаб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-1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уэт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  <w:shd w:fill="FFFFFF" w:val="clear"/>
              </w:rPr>
              <w:t>Поделки из ткани 15ч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-10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Игольниц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-11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Подушка-игрушк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b/>
                <w:color w:val="000000"/>
                <w:sz w:val="21"/>
                <w:szCs w:val="21"/>
                <w:shd w:fill="FFFFFF" w:val="clear"/>
              </w:rPr>
              <w:t>Лоскутное шитьё «Пэчворк» 15 ч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-12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«Прихватка» в технике пэчвор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-1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«Коврик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онить 9ч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отивы изонит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-13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а «Бабочка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-14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а «Роза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ое занятие 1ч</w:t>
            </w:r>
          </w:p>
        </w:tc>
      </w:tr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тература, используемая педагогом для разработки программы и организации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«Декупаж» самая полная энциклопедия/ Светлана Юсель.-М. «АСТ-ПРЕСС»,2015г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Яркие поделки и аппликации из фетра/ О.С. Груша.-Ростов н/Д:Феникс, 201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Большая книга бисера/М.:»ОЛМА-ПРЕСС»; СПб.: «Валери СПД», 2000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класс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asterclassy.ru/podelki/podelki-iz-bumagi/1415-applikaciya-v-obryvnoy-tehnike-pashalnaya-korzina-master-klass-s-foto.htm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kladraz.ru/blogs/zueva-tatjana/master-klas-po-aplikaci-sovenok.htm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jlady.ru/hobby/texnika-torcevaniya-iz-bumagi.htm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joxin.club/rukodelie/biser/pletenie-dlya-nachinayushhih.htm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icer.ru/bicer_fauna.htm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luclu.ru/blog/kwilling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novate.ru/blogs/200915/33009/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o-detstve.ru/forteachers/educstudio/hand-maid/11510.htm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airtd.ru/information/master-class/Tochechnaya-rospis-dlya-nachinayushchikh.htm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itchenguide.su/dizain/idei/tochechnaya-rospis-posudy.htm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6 класс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vg-crystal.ru/kartiny/papertol-kartiny.htm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sterashow.ru/raznoe/tehnika-papertol-dlya-nachinayucshih-master-klass.htm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omaninstinct.ru/domahniiochag/7226-sozdanie-trehmernyh-kartin-v-tehnike-papertol.htm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foniac.ru/news/Skrapbuking-svoimi-rukami-dlya-nachinayushih.htm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scrapnews.net/scrapbooking.htm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strana-sovetov.com/hobbies/rukodelie/15497-skrapbuking-dlya-nachinayutschih.htm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sterpodelok.com/skrapbuking/skrapbuking-otkrytki/11012-skrapbuking-otkrytka-gorshok-s-cvetami-master.htm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anjey.ru/post274444487/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liveinternet.ru/users/olha6/post411453411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smachno.ua/ua/posts/krasivaya-kuhnya/krasivayakuhnya-16061/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ydesigninfo.ru/pletenie-iz-gazetnyx-trubochek-dlya-nachinayushhix/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7 класс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nh.ru/handycraft/2011-01-22-15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zhenskie-uvlecheniya.ru/ajris-folding-texnika-rukodeliya.htm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lanetadetstva.net/vospitatelam/starshaya-gruppa/ajris-folding-eto-prosto-osnovy-texniki.htm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podelki-shop.ru/master-klassy-i-stati/ajris-folding/koshka-v-texnike-ajris-folding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kladraz.ru/blogs/olga-viktorovna-strebnjak/aplikacija-raduzhnye-serdechki-v-tehnike-airis-folding.htm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adugamaster.ru/index.php/ukrasheniya-svoimi-rukami/ukrasheniya-dlya-doma/248-mozajka-iz-yaichnoj-skorlupy-master-klass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acrestike.ru/publ/master_klassy/podelki_iz_jaichnoj_skorlupy/9-1-0-815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cco.ru/content/articles/podarki_detyam/mozayka-iz-yaichnoy-skorlupy-zontik-cveta-radugi/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chudopredki.ru/6576-osennee-panno-iz-yaichnoy-skorlupy-osen-v-lesu-master-klass-s-poshagovym-foto.htm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utknow.ru/rukodelie/6134-kartiny-ukrasheniya-i-drugie-predmety-v-tehnike-assamblyazh.html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dompodelok.ru/handmade/asamblyazh/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stranamasterov.ru/node/585298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ladyspecial.ru/dom-i-xobbi/svoimi-rukami/podelki-i-igrushki/dzhutovaya-filigran-dlya-nachinayushchikh-prostoj-master-klass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lady-i.ru/dzhutovaya-filigra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liveinternet.ru/users/nina62/rubric/4062889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0"/>
          <w:szCs w:val="20"/>
          <w:lang w:eastAsia="ru-RU"/>
        </w:rPr>
        <w:t>ЛИСТ ВНЕСЕНИЯ ИЗМЕНЕНИЙ</w:t>
      </w:r>
    </w:p>
    <w:tbl>
      <w:tblPr>
        <w:tblW w:w="95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048"/>
        <w:gridCol w:w="2552"/>
      </w:tblGrid>
      <w:tr>
        <w:trPr>
          <w:trHeight w:val="1118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C54">
    <w:name w:val="c54"/>
    <w:qFormat/>
    <w:rPr/>
  </w:style>
  <w:style w:type="character" w:styleId="C32">
    <w:name w:val="c32"/>
    <w:qFormat/>
    <w:rPr/>
  </w:style>
  <w:style w:type="character" w:styleId="C37">
    <w:name w:val="c37"/>
    <w:qFormat/>
    <w:rPr/>
  </w:style>
  <w:style w:type="character" w:styleId="C43">
    <w:name w:val="c43"/>
    <w:qFormat/>
    <w:rPr/>
  </w:style>
  <w:style w:type="character" w:styleId="C49">
    <w:name w:val="c49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C36">
    <w:name w:val="c36"/>
    <w:qFormat/>
    <w:rPr/>
  </w:style>
  <w:style w:type="character" w:styleId="C16">
    <w:name w:val="c1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q=https://masterclassy.ru/podelki/podelki-iz-bumagi/1415-applikaciya-v-obryvnoy-tehnike-pashalnaya-korzina-master-klass-s-foto.html&amp;sa=D&amp;source=editors&amp;ust=1662982109494964&amp;usg=AOvVaw0y4tHik1rfyM-LQPwHlqtS" TargetMode="External"/><Relationship Id="rId4" Type="http://schemas.openxmlformats.org/officeDocument/2006/relationships/hyperlink" Target="https://www.google.com/url?q=https://kladraz.ru/blogs/zueva-tatjana/master-klas-po-aplikaci-sovenok.html&amp;sa=D&amp;source=editors&amp;ust=1662982109495378&amp;usg=AOvVaw3_bLyU-G9omEfQld29LBEA" TargetMode="External"/><Relationship Id="rId5" Type="http://schemas.openxmlformats.org/officeDocument/2006/relationships/hyperlink" Target="https://www.google.com/url?q=https://jlady.ru/hobby/texnika-torcevaniya-iz-bumagi.html&amp;sa=D&amp;source=editors&amp;ust=1662982109495687&amp;usg=AOvVaw2bozr-H-pp4qAk1S5WUqyA" TargetMode="External"/><Relationship Id="rId6" Type="http://schemas.openxmlformats.org/officeDocument/2006/relationships/hyperlink" Target="https://www.google.com/url?q=https://www.joxin.club/rukodelie/biser/pletenie-dlya-nachinayushhih.html&amp;sa=D&amp;source=editors&amp;ust=1662982109495989&amp;usg=AOvVaw058xBgfgDUmqCaGWQT5AE9" TargetMode="External"/><Relationship Id="rId7" Type="http://schemas.openxmlformats.org/officeDocument/2006/relationships/hyperlink" Target="https://www.google.com/url?q=http://bicer.ru/bicer_fauna.htm&amp;sa=D&amp;source=editors&amp;ust=1662982109496234&amp;usg=AOvVaw10n3RFZp5Uy-B2viDYgpFx" TargetMode="External"/><Relationship Id="rId8" Type="http://schemas.openxmlformats.org/officeDocument/2006/relationships/hyperlink" Target="https://www.google.com/url?q=http://cluclu.ru/blog/kwilling&amp;sa=D&amp;source=editors&amp;ust=1662982109496514&amp;usg=AOvVaw07N4TYNDpj3idKxZ3oOnr6" TargetMode="External"/><Relationship Id="rId9" Type="http://schemas.openxmlformats.org/officeDocument/2006/relationships/hyperlink" Target="https://www.google.com/url?q=https://novate.ru/blogs/200915/33009/&amp;sa=D&amp;source=editors&amp;ust=1662982109496743&amp;usg=AOvVaw2tBzbNqUvncWXCxHlcpMhp" TargetMode="External"/><Relationship Id="rId10" Type="http://schemas.openxmlformats.org/officeDocument/2006/relationships/hyperlink" Target="https://www.google.com/url?q=https://www.o-detstve.ru/forteachers/educstudio/hand-maid/11510.html&amp;sa=D&amp;source=editors&amp;ust=1662982109496990&amp;usg=AOvVaw2nlkEO9Sf35XocZ9KbeA8z" TargetMode="External"/><Relationship Id="rId11" Type="http://schemas.openxmlformats.org/officeDocument/2006/relationships/hyperlink" Target="https://www.google.com/url?q=http://www.tairtd.ru/information/master-class/Tochechnaya-rospis-dlya-nachinayushchikh.html&amp;sa=D&amp;source=editors&amp;ust=1662982109497226&amp;usg=AOvVaw3gvqoSVMOy_lhr9tG9bZv6" TargetMode="External"/><Relationship Id="rId12" Type="http://schemas.openxmlformats.org/officeDocument/2006/relationships/hyperlink" Target="https://www.google.com/url?q=http://kitchenguide.su/dizain/idei/tochechnaya-rospis-posudy.html&amp;sa=D&amp;source=editors&amp;ust=1662982109497425&amp;usg=AOvVaw3FFPcBzUP2boectbbWAJqn" TargetMode="External"/><Relationship Id="rId13" Type="http://schemas.openxmlformats.org/officeDocument/2006/relationships/hyperlink" Target="https://www.google.com/url?q=http://evg-crystal.ru/kartiny/papertol-kartiny.html&amp;sa=D&amp;source=editors&amp;ust=1662982109497648&amp;usg=AOvVaw1aaepA2fdJq2IHNUeh4X8P" TargetMode="External"/><Relationship Id="rId14" Type="http://schemas.openxmlformats.org/officeDocument/2006/relationships/hyperlink" Target="https://www.google.com/url?q=http://masterashow.ru/raznoe/tehnika-papertol-dlya-nachinayucshih-master-klass.html&amp;sa=D&amp;source=editors&amp;ust=1662982109497859&amp;usg=AOvVaw1RahEpp52slCRS0_Ka-gmW" TargetMode="External"/><Relationship Id="rId15" Type="http://schemas.openxmlformats.org/officeDocument/2006/relationships/hyperlink" Target="https://www.google.com/url?q=https://womaninstinct.ru/domahniiochag/7226-sozdanie-trehmernyh-kartin-v-tehnike-papertol.html&amp;sa=D&amp;source=editors&amp;ust=1662982109498106&amp;usg=AOvVaw3AGLP3649f8ajxe-RMfzay" TargetMode="External"/><Relationship Id="rId16" Type="http://schemas.openxmlformats.org/officeDocument/2006/relationships/hyperlink" Target="https://www.google.com/url?q=https://www.infoniac.ru/news/Skrapbuking-svoimi-rukami-dlya-nachinayushih.html&amp;sa=D&amp;source=editors&amp;ust=1662982109498346&amp;usg=AOvVaw1FcS4E9ayOmOQhGT41d5-P" TargetMode="External"/><Relationship Id="rId17" Type="http://schemas.openxmlformats.org/officeDocument/2006/relationships/hyperlink" Target="https://www.google.com/url?q=https://scrapnews.net/scrapbooking.html&amp;sa=D&amp;source=editors&amp;ust=1662982109498543&amp;usg=AOvVaw3qySlJSHbchlNWpYc2dAYr" TargetMode="External"/><Relationship Id="rId18" Type="http://schemas.openxmlformats.org/officeDocument/2006/relationships/hyperlink" Target="https://www.google.com/url?q=https://strana-sovetov.com/hobbies/rukodelie/15497-skrapbuking-dlya-nachinayutschih.html&amp;sa=D&amp;source=editors&amp;ust=1662982109498814&amp;usg=AOvVaw3Zo6t7xCiZOfY4aJ5WekTD" TargetMode="External"/><Relationship Id="rId19" Type="http://schemas.openxmlformats.org/officeDocument/2006/relationships/hyperlink" Target="https://www.google.com/url?q=http://masterpodelok.com/skrapbuking/skrapbuking-otkrytki/11012-skrapbuking-otkrytka-gorshok-s-cvetami-master.html&amp;sa=D&amp;source=editors&amp;ust=1662982109499067&amp;usg=AOvVaw2siei5XRqa1xWYPFxy6XBc" TargetMode="External"/><Relationship Id="rId20" Type="http://schemas.openxmlformats.org/officeDocument/2006/relationships/hyperlink" Target="https://www.google.com/url?q=http://sanjey.ru/post274444487/&amp;sa=D&amp;source=editors&amp;ust=1662982109499230&amp;usg=AOvVaw3FkT_X6iItyyrMX36ajWhQ" TargetMode="External"/><Relationship Id="rId21" Type="http://schemas.openxmlformats.org/officeDocument/2006/relationships/hyperlink" Target="https://www.google.com/url?q=https://www.liveinternet.ru/users/olha6/post411453411&amp;sa=D&amp;source=editors&amp;ust=1662982109499428&amp;usg=AOvVaw3vf85eW8Q2GniOLce8hxd5" TargetMode="External"/><Relationship Id="rId22" Type="http://schemas.openxmlformats.org/officeDocument/2006/relationships/hyperlink" Target="https://www.google.com/url?q=https://smachno.ua/ua/posts/krasivaya-kuhnya/krasivayakuhnya-16061/&amp;sa=D&amp;source=editors&amp;ust=1662982109499679&amp;usg=AOvVaw1D_FgNrbMidZ3UBRTgamL1" TargetMode="External"/><Relationship Id="rId23" Type="http://schemas.openxmlformats.org/officeDocument/2006/relationships/hyperlink" Target="https://www.google.com/url?q=https://mydesigninfo.ru/pletenie-iz-gazetnyx-trubochek-dlya-nachinayushhix/&amp;sa=D&amp;source=editors&amp;ust=1662982109499890&amp;usg=AOvVaw2viyXqkoHPciDNq4heUsA-" TargetMode="External"/><Relationship Id="rId24" Type="http://schemas.openxmlformats.org/officeDocument/2006/relationships/hyperlink" Target="https://www.google.com/url?q=http://www.hnh.ru/handycraft/2011-01-22-15&amp;sa=D&amp;source=editors&amp;ust=1662982109500134&amp;usg=AOvVaw0OkiKXlSvV_c5DnFwIiD4d" TargetMode="External"/><Relationship Id="rId25" Type="http://schemas.openxmlformats.org/officeDocument/2006/relationships/hyperlink" Target="https://www.google.com/url?q=https://zhenskie-uvlecheniya.ru/ajris-folding-texnika-rukodeliya.html&amp;sa=D&amp;source=editors&amp;ust=1662982109500342&amp;usg=AOvVaw3LAs-MQ-L1WHbujol69O2J" TargetMode="External"/><Relationship Id="rId26" Type="http://schemas.openxmlformats.org/officeDocument/2006/relationships/hyperlink" Target="https://www.google.com/url?q=http://planetadetstva.net/vospitatelam/starshaya-gruppa/ajris-folding-eto-prosto-osnovy-texniki.html&amp;sa=D&amp;source=editors&amp;ust=1662982109500565&amp;usg=AOvVaw2tnihz1qqh0bmjOkphGtvE" TargetMode="External"/><Relationship Id="rId27" Type="http://schemas.openxmlformats.org/officeDocument/2006/relationships/hyperlink" Target="https://www.google.com/url?q=https://podelki-shop.ru/master-klassy-i-stati/ajris-folding/koshka-v-texnike-ajris-folding&amp;sa=D&amp;source=editors&amp;ust=1662982109500758&amp;usg=AOvVaw01nzK94qyATav_Jfu1aemX" TargetMode="External"/><Relationship Id="rId28" Type="http://schemas.openxmlformats.org/officeDocument/2006/relationships/hyperlink" Target="https://www.google.com/url?q=https://kladraz.ru/blogs/olga-viktorovna-strebnjak/aplikacija-raduzhnye-serdechki-v-tehnike-airis-folding.html&amp;sa=D&amp;source=editors&amp;ust=1662982109500985&amp;usg=AOvVaw3PvVr1oKwrGLg5h4BUKL9h" TargetMode="External"/><Relationship Id="rId29" Type="http://schemas.openxmlformats.org/officeDocument/2006/relationships/hyperlink" Target="https://www.google.com/url?q=http://radugamaster.ru/index.php/ukrasheniya-svoimi-rukami/ukrasheniya-dlya-doma/248-mozajka-iz-yaichnoj-skorlupy-master-klass&amp;sa=D&amp;source=editors&amp;ust=1662982109501195&amp;usg=AOvVaw31uU3_v9eNVnnwpAnneZ5n" TargetMode="External"/><Relationship Id="rId30" Type="http://schemas.openxmlformats.org/officeDocument/2006/relationships/hyperlink" Target="https://www.google.com/url?q=http://nacrestike.ru/publ/master_klassy/podelki_iz_jaichnoj_skorlupy/9-1-0-815&amp;sa=D&amp;source=editors&amp;ust=1662982109501404&amp;usg=AOvVaw0FiZN3NKWgePT8F3zix5hZ" TargetMode="External"/><Relationship Id="rId31" Type="http://schemas.openxmlformats.org/officeDocument/2006/relationships/hyperlink" Target="https://www.google.com/url?q=http://rucco.ru/content/articles/podarki_detyam/mozayka-iz-yaichnoy-skorlupy-zontik-cveta-radugi/&amp;sa=D&amp;source=editors&amp;ust=1662982109501637&amp;usg=AOvVaw3qDDmYlvnTeCQcSVSH7ddS" TargetMode="External"/><Relationship Id="rId32" Type="http://schemas.openxmlformats.org/officeDocument/2006/relationships/hyperlink" Target="https://www.google.com/url?q=https://www.chudopredki.ru/6576-osennee-panno-iz-yaichnoy-skorlupy-osen-v-lesu-master-klass-s-poshagovym-foto.html&amp;sa=D&amp;source=editors&amp;ust=1662982109501894&amp;usg=AOvVaw2DI4q_ELidTqZdjSevEJv8" TargetMode="External"/><Relationship Id="rId33" Type="http://schemas.openxmlformats.org/officeDocument/2006/relationships/hyperlink" Target="https://www.google.com/url?q=https://tutknow.ru/rukodelie/6134-kartiny-ukrasheniya-i-drugie-predmety-v-tehnike-assamblyazh.html&amp;sa=D&amp;source=editors&amp;ust=1662982109502090&amp;usg=AOvVaw08AI-RseEksrJU1jf4LDrU" TargetMode="External"/><Relationship Id="rId34" Type="http://schemas.openxmlformats.org/officeDocument/2006/relationships/hyperlink" Target="https://www.google.com/url?q=https://dompodelok.ru/handmade/asamblyazh/&amp;sa=D&amp;source=editors&amp;ust=1662982109502265&amp;usg=AOvVaw23ltHFtRzD4r9C-2B3mNl5" TargetMode="External"/><Relationship Id="rId35" Type="http://schemas.openxmlformats.org/officeDocument/2006/relationships/hyperlink" Target="https://www.google.com/url?q=https://stranamasterov.ru/node/585298&amp;sa=D&amp;source=editors&amp;ust=1662982109502444&amp;usg=AOvVaw1r-bl_4v2Yqwe-Khyar2lg" TargetMode="External"/><Relationship Id="rId36" Type="http://schemas.openxmlformats.org/officeDocument/2006/relationships/hyperlink" Target="https://www.google.com/url?q=https://ladyspecial.ru/dom-i-xobbi/svoimi-rukami/podelki-i-igrushki/dzhutovaya-filigran-dlya-nachinayushchikh-prostoj-master-klass&amp;sa=D&amp;source=editors&amp;ust=1662982109502678&amp;usg=AOvVaw3yrFCxljXBq311D-AoGrUU" TargetMode="External"/><Relationship Id="rId37" Type="http://schemas.openxmlformats.org/officeDocument/2006/relationships/hyperlink" Target="https://www.google.com/url?q=https://www.lady-i.ru/dzhutovaya-filigran&amp;sa=D&amp;source=editors&amp;ust=1662982109502903&amp;usg=AOvVaw3bRc76jk7o1SqPZejFZlpo" TargetMode="External"/><Relationship Id="rId38" Type="http://schemas.openxmlformats.org/officeDocument/2006/relationships/hyperlink" Target="https://www.google.com/url?q=https://www.liveinternet.ru/users/nina62/rubric/4062889/&amp;sa=D&amp;source=editors&amp;ust=1662982109503136&amp;usg=AOvVaw36J3SqDiMB9Je8SKiMI96D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5:00Z</dcterms:created>
  <dc:creator>User</dc:creator>
  <dc:description/>
  <cp:keywords/>
  <dc:language>en-US</dc:language>
  <cp:lastModifiedBy>ЦДТ</cp:lastModifiedBy>
  <dcterms:modified xsi:type="dcterms:W3CDTF">2023-02-13T12:27:00Z</dcterms:modified>
  <cp:revision>18</cp:revision>
  <dc:subject/>
  <dc:title/>
</cp:coreProperties>
</file>